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5 декабря 2007 г. N 1604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ОБЕСПЕЧЕНИЯ ГРАЖДАН,</w:t>
      </w:r>
    </w:p>
    <w:p>
      <w:pPr>
        <w:pStyle w:val="ConsPlusTitle"/>
        <w:widowControl/>
        <w:jc w:val="center"/>
        <w:rPr/>
      </w:pPr>
      <w:r>
        <w:rPr/>
        <w:t>ВКЛЮЧЕННЫХ В ФЕДЕРАЛЬНЫЙ РЕГИСТР ЛИЦ, ИМЕЮЩИХ ПРАВО</w:t>
      </w:r>
    </w:p>
    <w:p>
      <w:pPr>
        <w:pStyle w:val="ConsPlusTitle"/>
        <w:widowControl/>
        <w:jc w:val="center"/>
        <w:rPr/>
      </w:pPr>
      <w:r>
        <w:rPr/>
        <w:t>НА ПОЛУЧЕНИЕ ГОСУДАРСТВЕННОЙ СОЦИАЛЬНОЙ ПОМОЩИ,</w:t>
      </w:r>
    </w:p>
    <w:p>
      <w:pPr>
        <w:pStyle w:val="ConsPlusTitle"/>
        <w:widowControl/>
        <w:jc w:val="center"/>
        <w:rPr/>
      </w:pPr>
      <w:r>
        <w:rPr/>
        <w:t>ЛЕКАРСТВЕННЫМИ СРЕДСТВАМИ, ИЗДЕЛИЯМИ</w:t>
      </w:r>
    </w:p>
    <w:p>
      <w:pPr>
        <w:pStyle w:val="ConsPlusTitle"/>
        <w:widowControl/>
        <w:jc w:val="center"/>
        <w:rPr/>
      </w:pPr>
      <w:r>
        <w:rPr/>
        <w:t>МЕДИЦИНСКОГО НАЗНАЧЕНИЯ, А ТАКЖЕ СПЕЦИАЛИЗИРОВАННЫМИ</w:t>
      </w:r>
    </w:p>
    <w:p>
      <w:pPr>
        <w:pStyle w:val="ConsPlusTitle"/>
        <w:widowControl/>
        <w:jc w:val="center"/>
        <w:rPr/>
      </w:pPr>
      <w:r>
        <w:rPr/>
        <w:t>ПРОДУКТАМИ ЛЕЧЕБНОГО ПИТАНИЯ ДЛЯ ДЕТЕЙ-ИНВАЛ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18.10.2007 N 230-ФЗ "О внесении изменений в отдельные законодательные акты Российской Федерации в связи с совершенствованием разграничения полномочий"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участниками мероприятий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, имеющими доступ к сведениям о лицах, имеющих право на государственную социальную помощь в виде набора социальных услуг, предусмотренных статьей 6.2 Федерального закона "О государственной социальной помощи"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здравоохранения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й фонд обязательного медицинского страхования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едеральной службы по надзору в сфере здравоохранения и социального развития по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автономная некоммерческая организация "Медицинский информационно-аналитический центр Тюмен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организации в соответствии с перечнем, утвержденным департаментом здравоохранения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фармацевтические организации, заключившие в установленном порядке государственные контракты на поставку, хранение и отпуск гражданам, включенным в Федеральный регистр лиц, имеющих право на получение государственной социальной помощи, лекарственных средств, изделий медицинского назначения, а также специализированных продуктов лечебного питания для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целях реализации мероприятий, указанных в пункте 1 настоящего распоряжения, территориальный фонд обязательного медицинского страхования Тюменской област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рием сведений о лицах, имеющих право на государственную социальную помощь в виде набора социальных услуг, предусмотренных статьей 6.2 Федерального закона "О государственной социальной помощи", и передачу указанных сведений организациям, указанным в пункте 1 настоящего распо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ерсонифицированный учет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обмен нормативно-справочной информацией между организациями, указанными в пункте 1 настоящего распо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медико-экономическую экспертизу документов, подтверждающих отпуск гражданам, включенным в Федеральный регистр лиц, имеющих право на получение государственной социальной помощи, лекарственных средств, изделий медицинского назначения, а также специализированных продуктов лечебного питания для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м, указанным в пункте 1 настоящего распоряжения, обеспечить контроль за полнотой, своевременностью и качеством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распоряжения возложить на Шевчик Н.А., заместителя Губернатора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В.ЯКУШ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Arial" w:hAnsi="Arial" w:cs="Arial"/>
      <w:bCs/>
      <w:sz w:val="26"/>
      <w:szCs w:val="26"/>
    </w:rPr>
  </w:style>
  <w:style w:type="paragraph" w:styleId="Style15">
    <w:name w:val="Регламент"/>
    <w:basedOn w:val="Normal"/>
    <w:qFormat/>
    <w:pPr/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9">
    <w:name w:val="Стиль9"/>
    <w:basedOn w:val="Contents2"/>
    <w:qFormat/>
    <w:pPr>
      <w:tabs>
        <w:tab w:val="clear" w:pos="708"/>
        <w:tab w:val="right" w:pos="9911" w:leader="dot"/>
      </w:tabs>
      <w:ind w:left="238" w:hanging="0"/>
      <w:jc w:val="center"/>
      <w:outlineLvl w:val="0"/>
    </w:pPr>
    <w:rPr>
      <w:rFonts w:ascii="Arial" w:hAnsi="Arial" w:cs="Arial"/>
      <w:b/>
      <w:bCs/>
      <w:sz w:val="26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1:00Z</dcterms:created>
  <dc:creator>kruchkova_nv</dc:creator>
  <dc:description/>
  <cp:keywords/>
  <dc:language>en-US</dc:language>
  <cp:lastModifiedBy>kruchkova_nv</cp:lastModifiedBy>
  <dcterms:modified xsi:type="dcterms:W3CDTF">2010-12-08T09:31:00Z</dcterms:modified>
  <cp:revision>1</cp:revision>
  <dc:subject/>
  <dc:title>ПРАВИТЕЛЬСТВО ТЮМЕНСКОЙ ОБЛАСТИ</dc:title>
</cp:coreProperties>
</file>