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рапевтические участ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БУЗ ТО «Областная больница №7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с. Армизонское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310" w:type="dxa"/>
        <w:jc w:val="left"/>
        <w:tblInd w:w="-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2400"/>
        <w:gridCol w:w="7425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участо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рач терапевт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оторин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ксан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ячеславовна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улицы с. Армизонского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одская, Коммунаров, Комсомольская, Ленина, Молодежная, Пионерская, Рабочая, Садовая, Спортивная, Шоссейная,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лет ВЛКСМ, переулок 30 лет ВЛКСМ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ФАПы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акское, Бурлаки, Орлово, Новорямово, Вьялково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участо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рач терапевт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ифонов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ла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ладимировн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улицы с. Армизонского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эродромная, Береговая, Восточная, Гагарина, Кирова, Карла Маркса, Мелиоративная, Новая, Первомайская, Строительная, Титова, Якира,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лет Октября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ФАПы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о, Крашенево, Плоское, Красноорловское,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-Дубровиное, Кировская, Октябрьская, Прохорово, Яровое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участо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рач терапевт</w:t>
            </w:r>
          </w:p>
          <w:p>
            <w:pPr>
              <w:pStyle w:val="Style17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альшин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Елен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асовн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улицы с. Армизонского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ького, Дзержинского, Куйбышева, Калинина, Кондратьева, Луговая, Лесная, Свердлова, Советская, Степная, Семискуль, Снегирева, Тюменская, Энергетиков, Юбилейная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репленные ФАПы: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ралиха, Бузаны, Раздолье, Ю.-Дубровное, Няшино, Забошное, Полое, Жиряково, Меньщикова, Б. Кайнак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0:56Z</dcterms:created>
  <dc:creator/>
  <dc:description/>
  <dc:language>en-US</dc:language>
  <cp:lastModifiedBy/>
  <dcterms:modified xsi:type="dcterms:W3CDTF">2014-12-30T05:10:55Z</dcterms:modified>
  <cp:revision>2</cp:revision>
  <dc:subject/>
  <dc:title/>
</cp:coreProperties>
</file>