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медицинских организаций,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осуществляющих выписку </w:t>
      </w:r>
      <w:r>
        <w:rPr>
          <w:rFonts w:cs="Arial" w:ascii="Arial" w:hAnsi="Arial"/>
          <w:b/>
          <w:sz w:val="20"/>
          <w:szCs w:val="20"/>
        </w:rPr>
        <w:t>рецептов льготным категориям гражд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79"/>
        <w:gridCol w:w="1752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ратко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(юридический адрес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приемной руководителя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«Тюменская областная клиническая больниц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товского, д. 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74-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клиническая больница № 2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льникайте, д. 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-75-5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ой онкологический диспансе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рнаульская, д. 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5-0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клиническая психиатрическая больниц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инзил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сновая, д. 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71-0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ой кожно-венерологический диспансе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спублики, д.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8-6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Перинатальный цент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оудельная, д.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82-7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Госпиталь для ветеранов войн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лодарского, д.47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9-5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Центр по профилактике и борьбе со СПИД и инфекционными заболеваниям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Магнитогорская, д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9-5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ой противотуберкулезный диспансе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рортная, д. 2 "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5-8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ой врачебно-физкультурный диспансе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Геологоразведчик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3/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-9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ой наркологический диспансе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кова, д. 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86-1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оликлиника консультативно-диагностическая им. Е.М. Нигинског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льникайт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8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3-5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профильная клиника ГОУ ВПО Тюменской государственной медицинской академии Росздра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десская, д. 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5-3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3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 микрорайон, д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4-8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4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ши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спублики, д. 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6-7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5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Абат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бат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9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6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ромаше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ителей, д. 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5-4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7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Армизо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рмиз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зержинского, д. 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5-4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8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Бердюж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рдюжь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мляных, д. 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-3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9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Вагай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ага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, д. 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5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10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икул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-Маркса, д. 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9-9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11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Голышман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-Маркса, д.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8-1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12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Заводоуков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ахина, д. 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7-7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13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сет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, д. 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3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14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за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льничн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0, строение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6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15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-Тавд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зержинского, д. 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5-7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16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мути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уначарского, д. 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6-7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17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ладк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15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6-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18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.Сорок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83, стр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5-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19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вторемонтн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04-0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20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в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кина, д. 1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-6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21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пор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лодарског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-9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22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Юргинско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Юргинск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3-4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ПУ ТО «Областная больница № 23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Ялуторов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калова, д. 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3-1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ПУ ТО «Областная больница № 24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рко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2-5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поликлиника» г. Тоболь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икрорайон, д. 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-8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1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Проезд Заречны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7-3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3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16-0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4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аксима Горь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80-4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5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-Маркса, д. 127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9-2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6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50 лет ВЛКС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97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3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7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, д. 135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72-8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8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тутина, д. 10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14-8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10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вишевский трак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8а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5-5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12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одная, д. 6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00-5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13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мчатск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9, корпус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23-6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14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иротная, д. 23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0-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Городская поликлиника № 17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иротная, д. 102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3-0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Детская городская поликлиника № 4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едюнинског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89-7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ПУ «Детская городская больница № 1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 65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69-6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больница ФГУ «ЗСМЦ ФМБА Росс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яева, д.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94-6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ая больница №1 ФГУ «ЗСМЦ ФМБА Росс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Иртышск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дежд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 1, корп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2-3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ая больница №2 ФГУ «ЗСМЦ ФМБА Росс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умк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 д.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З "Отделенческая больница на ст. Тюмень ОАО "Российские железные дороги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гнитогорск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7-5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обленное подразделение "НУЗ "Отделенческая больница на станции Тюмень ОАО "Российские железные дороги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Менделеева, д.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2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обленное подразделение поликлиника № 2 на станции Ишим "НУЗ "Отделенческая больница на станции Тюмень ОАО "Российские железные дороги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ши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оперативн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3-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uppressAutoHyphens w:val="tru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slinkina_ns</dc:creator>
  <dc:description/>
  <cp:keywords/>
  <dc:language>en-US</dc:language>
  <cp:lastModifiedBy>kruchkova_nv</cp:lastModifiedBy>
  <dcterms:modified xsi:type="dcterms:W3CDTF">2010-12-16T09:35:00Z</dcterms:modified>
  <cp:revision>203</cp:revision>
  <dc:subject/>
  <dc:title/>
</cp:coreProperties>
</file>