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лекарственных средств и изделий медицинского назнач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пускаемых по рецептам врача при амбулаторном лечении граждан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ющих право на меры социальной поддержк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остановление Администрации Тюменской области от 15.12.2004 г. № 178-пк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«О мерах социальной поддержки, осуществляемых путем возмещения расходов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оплату лекарственных средств и изделий медицинского назначения» 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Тюменской области от 25.12.2006 N 311-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0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именование (МНН) лекарственного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Местные анесте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д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, раствор для инъекций, гель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ксибупр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Антихолинэстеразные средства и миорелакса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стигмин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еостигмин метилсульф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ридостигмина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олпер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, драже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Наркотические анальге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мноп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рам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капсулы, таблетки, таблетки пролонгированного действия, капли для приема внутрь, суппозитории рект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римепер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ентан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рапевтическая система трансдерм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пионилфенилэтоксиэтил – пиперидина г/х (просидо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цетил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драже, раствор для инъекций, суппозитории ректальные, мазь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, таблетки, суспензия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, суппоз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амизол натрия и комбинированные препараты с его содержа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ироп (для детей), суппозитории ректальные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. Средства для лечения пода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ллопур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. Прочие противовоспалитель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урано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ницилл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льфа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. Средства для лечения аллергических реа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фенгид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ема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орат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ир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лоропи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етир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, 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I. Противосудорож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нзобарби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альпроевая кислота и ее натриевая с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ироп, капли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рбам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таблетки пролонгирован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он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амотридж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енито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енобарби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осукси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X. Средства для лечения паркинсон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ромокр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одопа + бенсер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одопа + карбидо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елег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ригексифени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. Анксиолитики (транквилизато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лпразол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ромдигидрохлорфенилбензо – диазепин (феназеп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д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кс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I. Антипсихотическ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ал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ли для приема внутрь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о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Таблетки, суспензия для приема внутр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(для де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омепром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лан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рици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ли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ль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иап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луфен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лорпром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аже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лорпротикс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II. Антидепрессанты и средства нормотимическ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итрип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драже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мип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драже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апро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ианс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луокс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III. Средства для лечения нарушений с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тр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IV. Прочие средства, влияющие на центральную нервную систе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ктовег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покрытые оболочкой, раствор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таги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нпоц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панте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ир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мо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, 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ннар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ереброл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епараты валерианы, пустыр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настойка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V. Средства, применяемые для профилактики и лечения инфекци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био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з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, раствор для инъекций, сир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п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окс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, порошок для приготовления капель для приема внутрь (для де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ент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азь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ксицик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а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-тримокс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успензия для приема внутрь, сир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нк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, ма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идек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успензия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трофуранто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ор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льфаце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трацик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ая ма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уразол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ураз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лорамфеник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ефотакс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глазные капли, уш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мазь глазная, мазь для наружного применения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туберкулез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они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рази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тио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ифабу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ифамп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, таблетки, лиофилизат для приготовления раствора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репт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тив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амбу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ио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VI. Противовирус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фузий, мазь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доксур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ами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сф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VII. Противогрибков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фотерицин 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Порошок для приготовления раствора для инъекций, ма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фотерицин В + метилглук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ризеофульв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лини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тра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, раствор для приема внутрь (для де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отрим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, мазь, раствор для наружного применения, таблетки вагин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мазь для наружного применения, свечи рект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рбина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рем, таблетки, раствор для наружного при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лу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VIII. Противопаразитар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идроксихлорох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бенд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ронид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уппоз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ран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успензия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лорох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средства профилактики и лечения инф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ифидобактерин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ема внутрь, лиофилизат, таблетки, суппозитории ректальные (для детей)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IX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тостатическ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затиоп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лтрет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икалу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ле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нбла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нкри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идроксикарб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акарб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актин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порошок для приготовления раствора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ксоруб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льция фол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ому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лфа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каптопу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отрекс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, 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карб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спидия хло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, ма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иоте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лудараб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торурац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концентрат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лорамбуц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клофосф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, дра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спл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тараб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страму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 инъекций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опо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моны и антигормоны для лечения опухо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иноглутети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наст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зе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 депо продлен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тро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дроксип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успензия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мокси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лу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. Сопутствующие средства для лечения опухо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нограст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ндансет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терферон альфа, интерферон альфа – 2-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суппозитории ректальные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I. Средства для лечения остеопороза, остеоартроза, стимуляторы осто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льфакальц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капсулы, раствор – капли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льцито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спрей наз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екальциферрол + кальция карбо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II. Средства, влияющие на кроветворение, систему свертывания кр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арфа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пирид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драже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Железа сульфат + аскорбиновая кислота (сорбифер дуруле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дра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опидог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л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нтокси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анокобал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енинди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ноксапарин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Шприцы с раствором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амзил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III. Средства, влияющие на сердечно-сосудистую систе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нтола раствор в ментилизовалерате (валидо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ке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капли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рва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ангиналь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осорбида ди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осорбид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таблетки ретард, капсулы пролонгирован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пран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троглиц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, раствор для инъекций, аэрозоль подъязычный доз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риметаз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аритмическ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иода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тен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тенолол + хлортал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каи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ин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потензив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ло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ис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такс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ерапам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капсулы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идрохлортиазид + триамтер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он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зин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ксон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, таблетки пролонгирован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пира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зин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для лечения сердечной недостаточ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г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рведи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т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ринд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налаприл, эналаприл + гидрохлорти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IV. Антисептики и средства для дезинф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орная кислота + цинка сульф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Й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пиртовой раст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а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V. Средства для лечения заболеваний желудочно-кишечного тракта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ациды и другие противояз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лгелдрат + магния гидрокс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спензия для приема внутрь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смута трикалия диц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меп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оклоп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ни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амо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змолитическ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тро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ота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бе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апа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лати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ропик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клопентолат (циклом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, ушные капл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креатические энз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анкреатин, панкреатин + желчи компоненты + гемицеллюло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оленз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лечения печеночной недостаточ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ллох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илиби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ли, дра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рсодезоксихол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голь активирован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иокт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битель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исако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драже, суппозитории рект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еннозиды А + 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VI. Гормоны и средства, влияющие на эндокринную систему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ловые горм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таметазон, в комплексе с другими препарат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азь, крем, таблетки, капл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идрокортизон, в комплексе с другими препарат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лиофилизированный порошок для приготовления раствора для инъекций, таблетки, мазь, лось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надотропин хорион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зоксикорт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кса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смопрес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гидротахис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, капсулы,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оми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отироксин натрия + калия йод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отироксин нат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тиронин + левотироксин натрия + калия йодид + натрия пропилоксибензо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нотроп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илпредниз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ндр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 масля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кт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едниз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, глазные капли, ма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матро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, раствор для подкожного в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тракозак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спензия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иам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риамцин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мазь для наружного при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лу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мазь глаз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про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 масляный, 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ог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илтесто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сто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капсулы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рогены, гестаг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идроксип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 масля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ексест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д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орэти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аже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 масля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инилэстради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для лечения сахарного диаб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ибенкл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ибенкламид + 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икв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икл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име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юкаг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офилизат для приготовления раствора для 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 гларг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 асп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 аспарт двухфаз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 растворимый (человеческий генно – инженер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 лизпр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-цинк (человеческий генно-инженер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Суспензия для подкожно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ве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сулин двухфазный (человеческий генно- инженер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огли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пагли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VII. Средства для лечения аденомы прос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ксаз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раз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сте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VIII. Средства терапии при почечной недостаточности и пересадке ор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клоспо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сулы, концентрат для инфузий, раствор пероральны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уре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идрохлороти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аже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пиронолакт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уросе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. Лекарственные средства, использующиеся при офтальмологических заболеваниях, не обозначенные в других группах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воспалитель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запентац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рзол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еторо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одокс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зные капл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отические средства и средства для лечения глауко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локар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им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val="en-US"/>
              </w:rPr>
            </w:pPr>
            <w:r>
              <w:rPr/>
              <w:t>Бутиламиногидроксипропоксифе-</w:t>
            </w:r>
            <w:r>
              <w:rPr>
                <w:lang w:val="en-US"/>
              </w:rPr>
              <w:t xml:space="preserve"> </w:t>
            </w:r>
            <w:r>
              <w:rPr/>
              <w:t>ноксиметил метилоксадиазола</w:t>
            </w:r>
            <w:r>
              <w:rPr>
                <w:lang w:val="en-US"/>
              </w:rPr>
              <w:t xml:space="preserve"> </w:t>
            </w:r>
            <w:r>
              <w:rPr/>
              <w:t>гидрохло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тохром С + натрия бензалкония + аденозин + никотинамид + бензалкония хло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муляторы регенерации и ретинопротек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val="en-US"/>
              </w:rPr>
            </w:pPr>
            <w:r>
              <w:rPr/>
              <w:t>Метилэтилпиридинола никотинамид + (эмоксипи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у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глазные капл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X. Средства, влияющие на органы дыхания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астматическ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ино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кл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, капсулы для ингаляций, раствор для ингаля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ингаляций, аэрозоль, суспензия для ингаля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пратроп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, раствор для ингаляций, капсулы для ингаля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, раствор для ингаля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ромоглициевая кислота и ее  натриевая с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ингаляций в капсулах, аэрозоль, раствор для ингаляций, глазные кап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едокром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, таблетки, раствор для ингаляций, капсулы для ингаля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офедрин 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о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ен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val="en-US"/>
              </w:rPr>
            </w:pPr>
            <w:r>
              <w:rPr/>
              <w:t>Аэрозоль, раствор для</w:t>
            </w:r>
            <w:r>
              <w:rPr>
                <w:lang w:val="en-US"/>
              </w:rPr>
              <w:t xml:space="preserve"> </w:t>
            </w:r>
            <w:r>
              <w:rPr/>
              <w:t>ингаля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лутик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ингаляций дозированный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рмотерол + 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val="en-US"/>
              </w:rPr>
            </w:pPr>
            <w:r>
              <w:rPr/>
              <w:t>Порошок для ингаляций</w:t>
            </w:r>
            <w:r>
              <w:rPr>
                <w:lang w:val="en-US"/>
              </w:rPr>
              <w:t xml:space="preserve"> </w:t>
            </w:r>
            <w:r>
              <w:rPr/>
              <w:t>дозированный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репараты для лечения заболеваний органов дых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 шипучие, гранулы для перорального раст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ромге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сироп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XI. Электролиты, средства коррекции кислотного равнове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лия йод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микстура, раствор для внутреннего 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лия, магния аспараг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XII. Витам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надиона натрия бисульф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кот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и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ргокальциф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аже, масляный раст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иб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таблетк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нзилбензо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, эмуль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ода для инъек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мп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ф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прос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гали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эроз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нов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пиртовой раст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пиртовой раствор борной кисл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омек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тельные сме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офеналак, тетрафен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енилф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для приготовления питательной смеси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арственные средства, изготовленные в ап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гидротахис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триамтер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рте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лиофилизат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аппаконитина гидро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вет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ефлун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ианс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нтелук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кскарб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лан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пафен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пилтиоурац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спидия хло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рошок лиофилизат для инъ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елег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пиронолакт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лодекс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драже, капс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ролес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сте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олина альфосце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твор для инъекций, капсу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Arial" w:hAnsi="Arial" w:cs="Arial"/>
      <w:bCs/>
      <w:sz w:val="26"/>
      <w:szCs w:val="26"/>
    </w:rPr>
  </w:style>
  <w:style w:type="paragraph" w:styleId="Style15">
    <w:name w:val="Регламент"/>
    <w:basedOn w:val="Normal"/>
    <w:qFormat/>
    <w:pPr/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9">
    <w:name w:val="Стиль9"/>
    <w:basedOn w:val="Contents2"/>
    <w:qFormat/>
    <w:pPr>
      <w:tabs>
        <w:tab w:val="clear" w:pos="708"/>
        <w:tab w:val="right" w:pos="9911" w:leader="dot"/>
      </w:tabs>
      <w:ind w:left="238" w:hanging="0"/>
      <w:jc w:val="center"/>
      <w:outlineLvl w:val="0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0:00Z</dcterms:created>
  <dc:creator>kruchkova_nv</dc:creator>
  <dc:description/>
  <cp:keywords/>
  <dc:language>en-US</dc:language>
  <cp:lastModifiedBy>kruchkova_nv</cp:lastModifiedBy>
  <dcterms:modified xsi:type="dcterms:W3CDTF">2010-12-16T09:36:00Z</dcterms:modified>
  <cp:revision>3</cp:revision>
  <dc:subject/>
  <dc:title>Перечень лекарственных средств и изделий медицинского назначения, отпускаемых по рецептам врача при амбулаторном лечении граждан, имеющих право на меры социальной поддержки</dc:title>
</cp:coreProperties>
</file>