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птечных организаций, осуществляющих отпуск необходимых лекарственных средств и изделий медицинского назначения отдельным категориям граждан, имеющих право на государственную социальную помощь и меры социальной поддержк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2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88"/>
        <w:gridCol w:w="1395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19-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рьковская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67-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тека №2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ДЛ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юм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рьковская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7-8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юм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 Горьког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87-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сипенко, 84a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89-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Ватутин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82-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Гагари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93-8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* аптеки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15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01-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71-5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вишевский тракт, 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лимпийская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2-5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ВЛКСМ, 9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82-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аплина, 1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03-2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аптеки №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рнаульская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81-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в поликлинике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иротная, 10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3-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в поликлинике №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иротная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8-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мская, 9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7-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ЦРА №3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Д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мская, 9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8-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ка №9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ервиш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ый квартал, 3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80-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осков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лаки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42-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мба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хозная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0-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е-Тавдинский район, с. Н.Тавд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Дзержинс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4-5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-Тавд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 Аптип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паши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-Тавд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 Велижан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5-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рк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рк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Пионерская, 9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3-7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рк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кров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2-3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е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сет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Первомайская, 4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А №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е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сет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олышмановский район, р.п. Голышман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1-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Голышман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 Малышен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лет Октября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1-5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олышман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 Раж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-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олышмановский район, р.п. Голышман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Маркс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3-6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Аромаше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 Аромаш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4-7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Омути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мутин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ини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7-8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Омути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Вага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йгородок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7-8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Омути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Ситник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беды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1-4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Армизонский район, п.Армизо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4-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г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рги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апаев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1-4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г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еверо–Плетн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 Ялуторов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оармейская, 5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2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ка №14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. Ялуторовс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г. Ялуторов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6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3-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 Заводоуков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-6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 Заводоуков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хи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3-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Заводоук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 Н.Заим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14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-6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Упор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пор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Первомайская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7-3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Упор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пор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Володарского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5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Упор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ят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1-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 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Упор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уер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0 лет Победы,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 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Упор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мурт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1-7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ши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К.Маркс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5-3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и №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ши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Республики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-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19 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ши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8 март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9-9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ши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Мелиоративная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9-9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Ишим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2-5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а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ббат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е Мая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5-8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Бердюж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рдюжь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2-3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Викул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икул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Маркс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-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Викул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икул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Маркс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876014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Луначарского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-6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Сладк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ладк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7-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Сладко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асля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-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Сороки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.Соро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-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оболь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мезов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5-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и №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оболь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мкр.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6-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оболь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 мкр., 5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1-9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Иртышский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2-6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Тоболь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ум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Октябрьская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3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Тоболь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йкал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55-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Тоболь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бала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2-8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в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-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Ува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кин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-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урта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3-5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т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мья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ПС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4-8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аптека №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гай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га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А №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гай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га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союз аптека №1 ЗАО «Фармсоюз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мяков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64-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3-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 аптечный пункт в поликлинике №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вишевский тракт, 68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85-5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 аптечный пункт в поликлинике №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3-8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 аптечный пункт в поликлинике №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фенова, 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0-5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армсоюз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в Областном онкологическом диспанcер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рнаульская, 3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41-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 аптечный пункт в поликлинике №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, 135a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-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 аптечный пункт в поликлинике ОКБ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ьникайте, 75, кор.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47061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Фармсоюз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 аптечный пункт в поликлинике №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4-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армсоюз», г. Тюмень аптечный пункт в ГЛПУ ТО «Областная больница №19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вторемонтная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82039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армсоюз», г. Тюмень аптечный пункт в поликлинике №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тутина, 1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821204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армсоюз», г. Тюмень аптечный пункт в поликлинике Тюменской областной клинической больниц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товского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84-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№7 ООО «Комерческий центр ТХФЗ» г. Тюм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яе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73-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птека № 118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рьковская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2-6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-26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 «Аптека № 118» аптека ГЛС п. Новотарман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Новотарманский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03-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 «Аптека № 201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ханическая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4-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43-2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 «Аптека Здоровь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ьникайте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-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-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 «Аптека № 122 «Флор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3-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2-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№136 ОАО «Тюменская Фарма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птека № 122 «Флор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достроителей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28-2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чный пункт в амбулатории с. Малько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льков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ind w:left="-109"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60-4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чный пунк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гнитогорская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3-9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ка №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юменская Фарм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Винзил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60 лет Октября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19-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Аптека "Каскаринская», с. Б.Каск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Тюме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Каска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11-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14-5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ин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ла Маркса, 1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7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-2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в поликлиник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ин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ла Маркса,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в поликлиник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ин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Заречный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Тюменьфарм» аптека п.Борово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Боров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Советская, 18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21-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чный пункт в поликлинике ГЛПУ ТО «Областной кожно-венерологический диспансер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спублики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5-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18-5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ГЛПУ ТО «Онкодиспансер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рнаульская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5-9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ТД «Панац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75-2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ТД «Панац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лышева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82-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АТД «Панацея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вропольская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1-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ТД «Панаце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 Антип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55-8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Arial" w:hAnsi="Arial" w:cs="Arial"/>
      <w:bCs/>
      <w:sz w:val="26"/>
      <w:szCs w:val="26"/>
    </w:rPr>
  </w:style>
  <w:style w:type="paragraph" w:styleId="Style15">
    <w:name w:val="Регламент"/>
    <w:basedOn w:val="Normal"/>
    <w:qFormat/>
    <w:pPr/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9">
    <w:name w:val="Стиль9"/>
    <w:basedOn w:val="Contents2"/>
    <w:qFormat/>
    <w:pPr>
      <w:tabs>
        <w:tab w:val="clear" w:pos="708"/>
        <w:tab w:val="right" w:pos="9911" w:leader="dot"/>
      </w:tabs>
      <w:ind w:left="238" w:hanging="0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8:00Z</dcterms:created>
  <dc:creator>kruchkova_nv</dc:creator>
  <dc:description/>
  <cp:keywords/>
  <dc:language>en-US</dc:language>
  <cp:lastModifiedBy>slinkina_ns</cp:lastModifiedBy>
  <cp:lastPrinted>2010-12-16T11:16:00Z</cp:lastPrinted>
  <dcterms:modified xsi:type="dcterms:W3CDTF">2011-01-13T07:29:00Z</dcterms:modified>
  <cp:revision>317</cp:revision>
  <dc:subject/>
  <dc:title>Перечень </dc:title>
</cp:coreProperties>
</file>