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и граждан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меющих право на получение государственной социальной помощи в виде набора социальных услуг, включающего обеспечение необходимыми лекарственными средствами, изделиями медицинского назначения, а также специализированными продуктами лечебного питания для детей–инвалидов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федеральные льготники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деральный закон от 17.07.1999 №178-ФЗ «О государственной социальной помощи»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З от 22.08.2004 г. №122-ФЗ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30"/>
      </w:tblGrid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льг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кумента, подтверждающего льготу</w:t>
            </w:r>
          </w:p>
        </w:tc>
      </w:tr>
      <w:tr>
        <w:trPr>
          <w:trHeight w:val="29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ый закон от 12.01.95 N 5-Ф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О ветеранах»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валиды войны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инвалида Отечественной войны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ники ВОВ, ставшие инвалидами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инвалида Отечественной войны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еннослужащие и лица рядового и начальствующего состава органов внутренних дел, Государственной противопожарной  службы, учреждений и органов уголовно–исполнительной системы, ставшие инвалидами вследствие ранения, контузии или увечья, полученных при исполнении обязанностей военной службы (служебных обязанностей)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инвалида Отечественной войны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Великой Отечественной войн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участника ВОВ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ослужащие, проходящ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е, награжденные орденами или медалями СССР за службу в указанный перио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участника ВОВ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работавшие в период Великой Отечественной войны на объектах противовоздушной обороны, местной противовоздушной обороны, на 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 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участника ВОВ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награжденные значком «Жителю блокадного Ленинграда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участника ВОВ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аны боевых действ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 военнослужащие, в том числе уволенные в запас (отставку), военнообязанные, призванные на военные сборы, лица рядового и начальствующего состава органов внутренних дел и органов государственной безопасности, работники указанных органов, работники Министерства обороны СССР и работники Министерства обороны Российской Федерации, сотрудники учреждений и органов уголовно-исполнительной системы, направленные в другие государства органами государственной власти СССР,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, а также принимавшие участие в соответствии с решениями органов государственной власти Российской Федерации в боевых действиях на территори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лица,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 31 декабря 1957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военнослужащие автомобильных батальонов, направлявшиеся в Афганистан в период ведения там боевых действий для доставки груз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военнослужащие летного состава, совершавшие с территории СССР вылеты на боевые задания в Афганистан в период ведения там боевых действий;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ветерана боевых действий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семей 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о праве на льг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, заменяющая указанное удостоверени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удостоверение с отметкой: «Вдова (мать, отец) погибшего воина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установленной формы о гибели военнослужащ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умершего инвалида войны, участника ВОВ, ветерана боевых действий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семей военнослужащих,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семей военнослужащих погибших в плену, признанных в установленном порядке пропавшими без вести в районах боевых действий, со времени исключения указанных военнослужащих из списков воинских частей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 период второй мировой войны, признанные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о праве на льготы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 период второй мировой войн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о праве на льготы</w:t>
            </w:r>
          </w:p>
        </w:tc>
      </w:tr>
      <w:tr>
        <w:trPr>
          <w:trHeight w:val="29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ый закон от 24.11.1995 № 181–ФЗ «О социальной защите инвалидов в Российской Федерации»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валиды, имеющ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ь ограничения способности к трудовой деятельно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акта освидетельствования в учреждении Государственной службы МСЭ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валиды, имеющ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ь ограничения способности к трудовой деятельно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акта освидетельствования в учреждении Государственной службы МСЭ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валиды, имеющ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ь ограничения способности к трудовой деятельно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акта освидетельствования в учреждении Государственной службы МСЭ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лиды, не имеющие степени ограничения способности к трудовой деятельно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акта освидетельствования в учреждении Государственной службы МСЭ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-инвалиды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акта освидетельствования в учреждении Государственной службы МСЭ</w:t>
            </w:r>
          </w:p>
        </w:tc>
      </w:tr>
      <w:tr>
        <w:trPr>
          <w:trHeight w:val="29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соответствии с законом Российской Федерации от 15.05.1991 № 1244-1) «О социальной защите граждан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вергшихся воздействию радиации вследствие катастрофы на Чернобыльской АЭС: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 перенесшие лучевую болезнь вследствие ЧАЭС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установленного образца лица, получившего или перенесшего лучевую болезнь (другие заболевания, связанные с радиационным воздействием)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лиды вследствие чернобыльской катастроф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установленного образца лица, ставшего инвалидом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ликвидации последствий чернобыльской катастрофы в 86-87 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установленного образца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ликвидации последствий чернобыльской катастрофы 88-90 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остоверение установленного образца 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 постоянно проживающие (работающие) па территории зоны с правом отселения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установленного образ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подтверждающие проживание (регистрация по месту жительств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подтверждающие работу (трудовая книжка или справка с места работы) в указанных зонах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 постоянно проживающие (работающие) на территории зоны проживания с льготами социально-экономическим статусом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 постоянно проживающие (работающие) в зоне отселения до их переселения в другие районы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, эвакуированные (в том числе выехавшие добровольно) в !986 году из зоны отчуждения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и подростки в возрасте до 18 лет, проживающие в зоне отселения и зоне проживания с правом на отселение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и подростки в возрасте 18 лет, постоянно проживающие в зоне с льготным социально-экономическим статусом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инвалиды страдающие болезнями вследствие чернобыльской катастроф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установленного образца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и подростки, страдающие болезнями вследствие чернобыльской катастроф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установленного образца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ющие и служащие, а также военнослужащие получившие профессиональные заболевания, связанные с лучевым воздействием на работе в зоне отчу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установленного образца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ющие и служащие, а также военнослужащие - инвалиды, получившие профессиональные заболевания, связанные с лучевым воздействием на работе в зоне отчу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установленного образца</w:t>
            </w:r>
          </w:p>
        </w:tc>
      </w:tr>
      <w:tr>
        <w:trPr>
          <w:trHeight w:val="29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соответствии с Федеральным законом от 10.01.2002 № 2–ФЗ «О социальных гарантиях гражданам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вергшихся радиационному воздействию вследствие ядерных испытаний на Семипалатинском полигоне»: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 РФ, подвергшиеся радиационному воздействия вследствие ядерного испытания на Симипалатинском полигон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установленного образца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, получившие суммарную (накопительную) эффективную дозу облучения, превышающую 25 сЗв (бэр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установленного образца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 получившие суммарную (накопительную) эффективную дозу облучения более 5 сЗв (бэр), но не превышающую 25 сЭв (бэр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установленного образца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до 18 лет 1 и 2 поколения граждан получивших дозу облучения боле 5 СзВ (бэр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установленного образца</w:t>
            </w:r>
          </w:p>
        </w:tc>
      </w:tr>
      <w:tr>
        <w:trPr>
          <w:trHeight w:val="29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соответствии с Федеральным законом от 26.11.1998 № 175–ФЗ «О социальной защите граждан Российской Федерации, подвергшихся воздействию радиации вследствие аварии в 1957 год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 производственном объединении "Маяк" и сбросов радиоактивных отходов в реку Теча»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, получившие лучевую болезнь и другие заболевания на производственном объединении «Маяк» в 1957 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установленного образца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лиды, вследствие аварии на производственном объединении «Маяк» в 1957 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установленного образца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направленные на ликвидацию последствий аварии ПО «Маяк» в 1957-1958 г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установленного образца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направленные на ликвидацию последствий аварии ПО «Маяк» в 1959-1961 г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установленного образца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проживающие в зоне загрязнения после аварии ПО «Маяк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установленного образца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эвакуированные в 1957г. из зоны радиационного загрязнения «Маяк» и «Теча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установленного образца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первого и второго поколения граждан, указанных в статье 1 ФЗ № 175, страдающие заболеваниями вследствие воздействия радиации и их родител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установленного образца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соответствии с Постановлением Верховного Совета Российской Федерации от 27.12.1991 г. № 2123-1 «О распространении действи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не имеющие инвалидности, из подразделения особого рис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ветерана ПОР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-инвалиды из подразделений особого рис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ветерана ПОР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Arial" w:hAnsi="Arial" w:cs="Arial"/>
      <w:bCs/>
      <w:sz w:val="26"/>
      <w:szCs w:val="26"/>
    </w:rPr>
  </w:style>
  <w:style w:type="paragraph" w:styleId="Style15">
    <w:name w:val="Регламент"/>
    <w:basedOn w:val="Normal"/>
    <w:qFormat/>
    <w:pPr/>
    <w:rPr>
      <w:rFonts w:ascii="Arial" w:hAnsi="Arial" w:cs="Arial"/>
      <w:sz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9">
    <w:name w:val="Стиль9"/>
    <w:basedOn w:val="Contents2"/>
    <w:qFormat/>
    <w:pPr>
      <w:tabs>
        <w:tab w:val="clear" w:pos="708"/>
        <w:tab w:val="right" w:pos="9911" w:leader="dot"/>
      </w:tabs>
      <w:ind w:left="238" w:hanging="0"/>
      <w:jc w:val="center"/>
      <w:outlineLvl w:val="0"/>
    </w:pPr>
    <w:rPr>
      <w:rFonts w:ascii="Arial" w:hAnsi="Arial" w:cs="Arial"/>
      <w:b/>
      <w:bCs/>
      <w:sz w:val="26"/>
      <w:szCs w:val="20"/>
      <w:lang w:val="en-US" w:eastAsia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11:00Z</dcterms:created>
  <dc:creator>kruchkova_nv</dc:creator>
  <dc:description/>
  <cp:keywords/>
  <dc:language>en-US</dc:language>
  <cp:lastModifiedBy>kruchkova_nv</cp:lastModifiedBy>
  <cp:lastPrinted>2010-12-08T11:34:00Z</cp:lastPrinted>
  <dcterms:modified xsi:type="dcterms:W3CDTF">2010-12-16T07:15:00Z</dcterms:modified>
  <cp:revision>7</cp:revision>
  <dc:subject/>
  <dc:title>Телефоны и адреса «Горячей линии»:</dc:title>
</cp:coreProperties>
</file>